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___________________</w:t>
        <w:tab/>
        <w:tab/>
        <w:tab/>
        <w:tab/>
        <w:tab/>
        <w:tab/>
        <w:t>«___ »_____________ 20_ 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щество с ограниченной ответственностью «Торговый дом «РВИО»</w:t>
      </w:r>
      <w:r>
        <w:rPr>
          <w:rFonts w:cs="Times New Roman" w:ascii="Times New Roman" w:hAnsi="Times New Roman"/>
        </w:rPr>
        <w:t>, именуемое в дальнейшем «Продавец», в лице Генерального директора Бурыкиной Ольги Николаевны, действующего на основании Устава, с одной стороны, и _________________________________________________, именуемый (-ая, -ое) в дальнейшем «Покупатель»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я во внимание, что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в адрес Продавца  поступила претензия ________________________________________ </w:t>
      </w:r>
      <w:r>
        <w:rPr>
          <w:rFonts w:cs="Times New Roman" w:ascii="Times New Roman" w:hAnsi="Times New Roman"/>
          <w:color w:val="FF0000"/>
        </w:rPr>
        <w:t>(от кого)</w:t>
      </w:r>
      <w:r>
        <w:rPr>
          <w:rFonts w:cs="Times New Roman" w:ascii="Times New Roman" w:hAnsi="Times New Roman"/>
        </w:rPr>
        <w:t xml:space="preserve"> от «__» _____________20_ г.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допущено _______________________________________________ </w:t>
      </w:r>
      <w:r>
        <w:rPr>
          <w:rFonts w:cs="Times New Roman" w:ascii="Times New Roman" w:hAnsi="Times New Roman"/>
          <w:color w:val="FF0000"/>
        </w:rPr>
        <w:t>(указываются обстоятельства)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окупателем заявлено требование о ____________________________________________________ </w:t>
      </w:r>
      <w:r>
        <w:rPr>
          <w:rFonts w:cs="Times New Roman" w:ascii="Times New Roman" w:hAnsi="Times New Roman"/>
          <w:color w:val="FF0000"/>
        </w:rPr>
        <w:t>(указывается требование, которое заявляет покупатель  и его размер)</w:t>
      </w:r>
      <w:r>
        <w:rPr>
          <w:rFonts w:cs="Times New Roman" w:ascii="Times New Roman" w:hAnsi="Times New Roman"/>
        </w:rPr>
        <w:t>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обязуется выплатить Покупателю денежную компенсацию на общую сумму ____________________ (_______________________________________________________) рублей, включающую в себя ____________________________________________________________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</w:rPr>
        <w:t>Сумма, указанная в п. 2 настоящего Соглашения, подлежит перечислению Покупателю на расчетный счет, указанный в настоящем Соглашении, в установленные законом  сроки с момента его заключ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еквизиты для перечисления денежных средст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 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 получателя 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/с 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1"/>
        </w:numPr>
        <w:autoSpaceDE w:val="false"/>
        <w:spacing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шение составлено в двух экземплярах, имеющих равную юридическую силу, по одному для каждой Сторон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ОО «ТД РВИО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 /</w:t>
            </w:r>
            <w:r>
              <w:rPr>
                <w:rFonts w:cs="Times New Roman" w:ascii="Times New Roman" w:hAnsi="Times New Roman"/>
                <w:u w:val="single"/>
              </w:rPr>
              <w:t>Бурыкина О.Н.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/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44:00Z</dcterms:created>
  <dc:creator>Sergey Voropaev</dc:creator>
  <dc:description/>
  <cp:keywords/>
  <dc:language>en-US</dc:language>
  <cp:lastModifiedBy>OLGA</cp:lastModifiedBy>
  <cp:lastPrinted>2019-04-15T10:57:00Z</cp:lastPrinted>
  <dcterms:modified xsi:type="dcterms:W3CDTF">2020-04-13T12:44:00Z</dcterms:modified>
  <cp:revision>3</cp:revision>
  <dc:subject/>
  <dc:title/>
</cp:coreProperties>
</file>